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им садом № 208</w:t>
      </w:r>
    </w:p>
    <w:p>
      <w:pPr>
        <w:pStyle w:val="Normal"/>
        <w:jc w:val="right"/>
        <w:rPr/>
      </w:pPr>
      <w:r>
        <w:rPr/>
        <w:t xml:space="preserve">______________ Е.Г. Никитина </w:t>
      </w:r>
    </w:p>
    <w:p>
      <w:pPr>
        <w:pStyle w:val="Normal"/>
        <w:jc w:val="right"/>
        <w:rPr/>
      </w:pPr>
      <w:r>
        <w:rPr/>
        <w:t xml:space="preserve">«21»04.2018 г.  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</w:rPr>
      </w:pPr>
      <w:r>
        <w:rPr>
          <w:b/>
        </w:rPr>
        <w:t>План   подготовки и проведения  Европейской недели иммунизации – 2018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</w:rPr>
      </w:pPr>
      <w:r>
        <w:rPr>
          <w:b/>
        </w:rPr>
        <w:t>в МОУ Детском саду № 208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3"/>
        <w:gridCol w:w="1455"/>
        <w:gridCol w:w="2268"/>
      </w:tblGrid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Создание рабочей группы по подготовке и проведению ЕНИ-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2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Ст. воспитатель Леонтьева Л.И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 xml:space="preserve"> </w:t>
            </w:r>
            <w:r>
              <w:rPr/>
              <w:t>Обеспечение оперативной информации о проведении Европейской недели иммунизации родительской обще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20.04-22.04.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 xml:space="preserve"> </w:t>
            </w:r>
            <w:r>
              <w:rPr/>
              <w:t>Старшая медсестра И.В.Третьякова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Проведение совещания при заведующем  по теме: «О необходимости проведения иммунопрофилактики взрослых и дете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21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Заведующий Никитина Е.Г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>
                <w:sz w:val="28"/>
                <w:szCs w:val="28"/>
              </w:rPr>
              <w:t>Разработка плана мероприятий по организации образовательной деятельности в МОУ по данному направле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21.04-23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/>
            </w:pPr>
            <w:r>
              <w:rPr/>
              <w:t>Ст. воспитатель Леонтьева Л.И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онсультаций для род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ind w:left="-70" w:hanging="0"/>
              <w:rPr/>
            </w:pPr>
            <w:r>
              <w:rPr/>
              <w:t xml:space="preserve"> </w:t>
            </w:r>
            <w:r>
              <w:rPr/>
              <w:t>23.04-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ind w:left="-70" w:hanging="0"/>
              <w:rPr/>
            </w:pPr>
            <w:r>
              <w:rPr/>
              <w:t>29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Воспитатели групп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23.04-29.04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Старшая медсестра И.В.Третьякова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 xml:space="preserve"> </w:t>
            </w:r>
            <w:r>
              <w:rPr/>
              <w:t>Разработка и тиражирование информационно-методических материалов (буклеты, памятки, листовки):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«Корь, краснуха, паротит»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«Манту»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«Полиомиелит»;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- памятка для родителей «Национальный  календарь профилактических прививо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ышаем иммунитет без таблето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23.04-29.04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Старшая медсестра И.В.Третьякова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8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Планирование и реализация  тематической образовательной деятельности в соответствии с возрастом дет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23.04-29.04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Воспитатели групп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 xml:space="preserve"> </w:t>
            </w:r>
            <w:r>
              <w:rPr/>
              <w:t>Проверка  списков детей, не привитых против инфекций, включенных в перечень Национального календаря профилактических прививок, по причине отказа родителей для проведения бесед с родителями о необходимости вакцинопрофилактик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Старшая медсестра И.В.Третьякова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Проведение конкурса рисунка совместно с родителями для детей среднего и старшего дошкольного возраста «Я  прививку – не боюсь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23.04-29.04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Воспитатели групп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 xml:space="preserve">Организация спортивных состязаний в старших, подготовительных группах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>2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Заведующий МОУ Детского сада № 208                                                          Е.Г.Никитина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6:00Z</dcterms:created>
  <dc:creator>МОУ ДОУ №334</dc:creator>
  <dc:description/>
  <cp:keywords/>
  <dc:language>en-US</dc:language>
  <cp:lastModifiedBy>MouDetSad208</cp:lastModifiedBy>
  <cp:lastPrinted>2015-04-23T09:12:00Z</cp:lastPrinted>
  <dcterms:modified xsi:type="dcterms:W3CDTF">2018-05-03T08:13:00Z</dcterms:modified>
  <cp:revision>4</cp:revision>
  <dc:subject/>
  <dc:title/>
</cp:coreProperties>
</file>